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едоставление сведений о ранее приватизированном имуществ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едоставление сведений о ранее приватизированном имуществе», утвержденный постановлением администрации сельского поселения Ведное от 04.06.2012 № 35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2.10.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0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0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2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2:00Z</dcterms:modified>
  <cp:revision>2</cp:revision>
  <dc:subject/>
  <dc:title/>
</cp:coreProperties>
</file>